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«Детская художественная школа города Пск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>Дополнительная общеразвивающ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 xml:space="preserve">образователь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56"/>
          <w:szCs w:val="56"/>
        </w:rPr>
      </w:pPr>
      <w:r>
        <w:rPr>
          <w:rFonts w:cs="Times New Roman,Bold" w:ascii="Times New Roman,Bold" w:hAnsi="Times New Roman,Bold"/>
          <w:b/>
          <w:bCs/>
          <w:sz w:val="56"/>
          <w:szCs w:val="56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>в области изобразите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>«Изобразительное искус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>«Рисунок, живопись, компози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>в нулевых клас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>Детской художественно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>города Пско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42"/>
          <w:szCs w:val="42"/>
        </w:rPr>
        <w:t xml:space="preserve">(возраст учащихся </w:t>
      </w:r>
      <w:r>
        <w:rPr>
          <w:rFonts w:cs="Times New Roman" w:ascii="Times New Roman" w:hAnsi="Times New Roman"/>
          <w:b/>
          <w:bCs/>
          <w:sz w:val="42"/>
          <w:szCs w:val="42"/>
        </w:rPr>
        <w:t xml:space="preserve">- </w:t>
      </w:r>
      <w:r>
        <w:rPr>
          <w:rFonts w:cs="Times New Roman,Bold" w:ascii="Times New Roman,Bold" w:hAnsi="Times New Roman,Bold"/>
          <w:b/>
          <w:bCs/>
          <w:sz w:val="42"/>
          <w:szCs w:val="42"/>
        </w:rPr>
        <w:t>10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2"/>
          <w:szCs w:val="42"/>
        </w:rPr>
      </w:pPr>
      <w:r>
        <w:rPr>
          <w:rFonts w:cs="Times New Roman,Bold" w:ascii="Times New Roman,Bold" w:hAnsi="Times New Roman,Bold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р-составит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а Т.Е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ДХШ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цензен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О. Домбек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 педагогических наук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Н. Цвет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женный художник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, 2014 (ред. сент. 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дополнительную образовательную программу «Рисунок, живопись, композиция в нулевых классах Детской художественной школы города 11скова», разработанную преподавателем Детской художественной школы г. Пскова Вороновой Татьяной Евгеньев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«Рисунок, живопись, композиция в нулевых классах Детской художественной школы города Пскова», разработанная Вороновой Т.Е. предназначена для нулевого класса Детской художественной школы, в котором занимаются дети в возрасте 10 лет. Это важный этап обучения в школе, подготовка к переходу из подготовительного отделения на основное, а также от рисования по воображению и представлению к изображению с натуры, к основам профессиональной изобразительной грамоты. Программа имеет большое значение как для эстетического воспитания и развития, так и для успешной подготовки учащихся к обучению на основном отделении ДХШ. В пояснительной записке автор программы обосновывает ее важность и актуальность, ставит цели и задачи обучения, предлагает методы, которые целесообразно использовать в учебном процессе. Основная часть программы посвящена учебно-тематическому плану, а также подробно изложенному содержанию учебных предметов. Следует отметить разнообразие тематики, используемых техник и материалов, а также логичное построение программы в целом, продуманную последовательность подачи учебного материала, его доступность и привлекательность для детей данного возраста. В целом программа «Основы изобразительной грамоты и рисование» имеет важное методическое значение для педагогов детских художественных школ, работающих с детьми данн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цензент - Цветков Олег Николаевич, Заслуженный художник РФ, преподаватель высше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дополнительную образовательную программу «Рисунок, живопись, композиция в нулевых классах Детской художественной школы города Пскова» (возраст учащихся - 10 лет), разработанную педагогом ДХШ г. Пскова Вороновой Татьяной Евгеньев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Рисунок, живопись, композиция в нулевых классах Детской художественной школы города Пскова» (возраст учащихся - 10 лет), разработанная Вороновой Т.Е., предназначена для подготовки учащихся к успешному освоению в первом классе ДХШ предпрофессиональной образовательной программы в области изобразительного искусства. В структуре программы выделены ее составляющие: пояснительная записка; учебно-тематический план по блокам «Рисунок», «Живопись», «Композиция»; содержание программы, включающее содержание разделов и тем; требования к уровню подготовки учащихся; формы и методы контроля; методическое обеспечение учебного процесса; средства обучения. В программе имеется приложение. В пояснительной записке автор четко формулирует цель и задачи работы, указывает методы и приемы достижения цели, описывает материально- технические условия реализации программы. Здесь же Воронова Т.Е. обозначает критерии отбора содержания занятий, отмечая, что темы заданий выбраны в соответствии с возрастными возможностями детей, а также согласно минимуму требований к уровню подготовки учащихся данного возраста. Важно отметить, что автором предполагается реализация принципа постепенного возрастания сложности задач, что дает возможность повторения и закрепления детьми полученных знаний, умений и навыков. Несомненно, сильной стороной программы является учет интересов детей данного возраста при выборе тем занятий, акцент на развитие у учащихся творческих качеств. Значительная часть программы представлена учебно-тематическим планом и содержанием работы. Татьяна Евгеньевна ёмко и последовательно раскрывает содержание каждой темы по отдельным блокам. Материалы раздела «Методическое обеспечение учебного процесса» представлены в виде рекомендаций преподавателям по организации аудиторных занятий, самостоятельной работы учащихся, по использованию средств наглядности. В целом разработанная Вороновой Татьяной Евгеньевной образовательная программа «Рисунок, живопись, композиция в нулевых классах Детской художественной школы г. Пскова» (возраст учащихся - 10 лет) имеет важное значение для педагогов учреждений дополнительного' образования, работающих с детьми младшего 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цензент - кандидат педагогических наук, доцент кафедры педагогики и психологии начального и дошкольного образования ПсковГУ Домбек Светлана Олегов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ый пла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Годовой календарный графи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Рабочая программа по рисун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Рабочая  программа по живопис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чая программа по компози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очны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и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грамма воспитательной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Рисунок, живопись, композиция в нулевых классах Детской художественной школы города Пскова» разработана на основе многолетнего успешного опыта преподавания этих предметов в ДХШ для учащихся, поступающих в школу в возрасте 10 лет. Дополнительная образовательная программа «Рисунок, живопись, композиция в нулевых классах Детской художественной школы города Пскова» занимает важное место в подготовке учащихся к успешному освоению в первом классе ДХШ предпрофессиональной образовательной программы в области изобразительного искусства «Живопись». Данная программа состоит из трех разделов - рисунка, живописи и композиции. Темы заданий выбраны в соответствии с возрастными возможностями детей, а также согласно минимуму требований к уровню подготовки учащихся данного возраста. Последовательность заданий учитывает логику изучаемого материала, принцип постепенного возрастания сложности задач, возможность повторения и закрепления полученных детьми знаний и навыков. Программа позволяет возвращаться к изученному материалу, закрепляя его и постепенно усложняя. В выборе темы занятия учитывались интересы детей этого возраста, возможность для них проявлять творческий подход, что способствует поддержанию интереса к этому виду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УЧЕБНЫЙ ПЛАН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96"/>
        <w:gridCol w:w="851"/>
        <w:gridCol w:w="826"/>
        <w:gridCol w:w="826"/>
        <w:gridCol w:w="972"/>
        <w:gridCol w:w="972"/>
        <w:gridCol w:w="1863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ование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 в часах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 в ч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когрупповые занятия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пределение по годам обучения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 учебная аудиторная нагруз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дельная нагрузка в часах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7</w:t>
            </w:r>
          </w:p>
        </w:tc>
      </w:tr>
    </w:tbl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ГОДОВОЙ КАЛЕНДАРНЫЙ ГРАФИК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5 недель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1 сентября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 мая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должительность учебных четверте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64"/>
        <w:gridCol w:w="1860"/>
        <w:gridCol w:w="1872"/>
        <w:gridCol w:w="184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четвер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и окончания четвер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дней по 6-дневной неде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д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 – 30.10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учебны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9 учебных неде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тр.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тр. 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. 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еч.нул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- 30.12.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учеб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учебных недель и 4 дн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тр.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тр. 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. 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еч.нул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-19.03.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учеб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9 учебных неде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тр.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тр. 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. 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еч.нул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-31.05.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учебны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учебных недель и 2 дн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тр.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тр. 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. н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еч.нул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учебный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учеб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35 учебных неде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БОЧАЯ ПРОГРАММА ПО РИСУНКУ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ТЕМ. ГОДОВЫЕ ТРЕБОВАНИЯ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рса «Рисунок»: формирование у детей младшего школьного возраста комплекса начальных знаний, умений и навыков в области рисунка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художественно-творческих способностей детей (фантазии, эмоционального отношения к предметам и явлениям окружающего мира, зрительной образной памяти)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эстетического вкуса, эмоциональной отзывчивости на прекрасное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етей в творческой атмосфере, обстановке доброжелательности, а также профессиональной требовательност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изобразительной грамоты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етьми опыта творческ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олугоди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ма: Знакомство с предметом «рисунок», выразительными средствами: точка, тон, пятно. Виды изобразительного искусства. Беседа о рисунке, графике, материалах и средствах рисунка. Умение применять эти средства в работе над композицией. Тема: «Животные». Черный маркер, формат АЗ. Самостоятельная работа: выполнение рисунков простых предметов с использованием этих выразительных средств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ма: Выразительные средства: линия, штрих. Знакомство с выразительными средствами - линией, штрихом, разнообразием и выразительностью линий. Выполнение композиции с использованием этих средств. Тема: «Сказки». Черный маркер, формат А2. Самостоятельная работа: выполнение зарисовок с помощью линий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: Выразительность линий. Техника работы цветными карандашами. «Интерьер». Тренировка навыка проведения различных линий. Использование возможностей линии в рисунке. Знакомство с техникой работы цветными карандашами, и ее выразительными возможностями. Формат АЗ. Самостоятельная работа: создание выразительного рисунка цветными карандашами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ма: Техника работы простым карандашом. «Декоративный коврик». Выполнение упражнений на технику штриховки, тоновую растяжку. Использование возможностей карандаша в украшении декоративного коврика. Знакомство с простейшими правилами декоративной композиции. Формат А2. Простой карандаш. Самостоятельная работа: упражнения по штриховке и тоновой растяжке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ма: Изображение предметов сложной формы и их декорирование. «Раковины». Разнообразие форм в окружающем мире, наблюдение формы и орнаментальных мотивов в природном объекте. Выполнение изображений раковин по наблюдению, представлению, фантазии. Их декоративная разработка с помощью графических средств. Формат А2. Простой карандаш. Самостоятельная работа: наблюдение и зарисовки природных объектов: камушки, ракушки, листья. 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олугоди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ма: Знакомство с понятием симметрии. «Бабочки». Понятие симметрии, оси симметрии, парных точек. Изображение бабочек как симметричного предмета. Украшение изображения орнаментом. Формат АЗ. Фломастеры. Самостоятельная работа: изображение симметричных предметов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ма: Знакомство с основными правилами изображения простого предмета с натуры. Компоновка предмета на листе. Понятие о габаритных размерах. Изображение предмета простой формы с натуры. Формат АЗ. Простой карандаш, цветные карандаши. Самостоятельная работа: зарисовки предметов простой формы с натуры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: Знакомство с понятием «пропорции». Наблюдение и определение пропорций предметов. Изображение предметов с различными пропорциями с натуры. Формат А2. Простой карандаш, фломастеры. Самостоятельная работа: зарисовки предметов с различными пропорциями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ма: Элементы объема. Шар. Знакомство с понятием светотени, элементами объема. Изображение с натуры предметов в форме шара с передачей светотени. Формат АЗ. Цветные карандаши. Самостоятельная работа: выполнение упражнений на передачу светотени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: Знакомство с понятием «тело вращения», обучение построению предметов, представляющих собой тело вращения (цилиндр). Изображение с натуры предметов цилиндрической формы, построение эллипсов. Формат АЗ. Простой карандаш, цветные карандаши. Самостоятельная работа: зарисовки предметов цилиндрической формы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Тема: Натюрморт из двух предметов. Изображение натюрморта из двух предметов простой формы. Закрепление ранее полученных умений и навыков по компоновке, построению, передаче светотени. Формат АЗ. Простой карандаш, цветные карандаши. Самостоятельная работа: посещение выставки, знакомство с работами художников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ема: Знакомство с линейной перспективой. Понятие о перспективе. Линия горизонта, точки схода, перспективные сокращения предметов. Изображение домика, башни в соответствии с законами перспективы. Формат АЗ. Фломастеры. Самостоятельная работа: наблюдение перспективы в окружающей среде, зарисовки простых предметов прямоугольной формы в соответствии с законами перспективы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ма: Наброски фигуры человека. Знакомство с основными правилами изображения фигуры. Зарисовки с натуры. Простой карандаш, цветные карандаши. Формат АЗ. Самостоятельная работа: зарисовки фигуры человека.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ИЙ ПЛАН ПО РИСУ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06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 «рисунок», выразительными средствами: точка, тон, пятн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: линия, штри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ли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простым карандашом. «Декоративный коврик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 сложной формы и их декорирование. «Раковины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симметрии. «Бабочки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мметрии, оси симметрии, парных точе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правилами изображения простого предмета с натур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опорции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ма. Ша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тело вращения», обучение построению предметов, представляющих собой тело вращения (цилиндр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 предме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ейной перспективо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фигуры челове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БОЧАЯ ПРОГРАММА ПО ЖИВОПИСИ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ТЕМ. ГОДОВЫЕ ТРЕБОВАНИЯ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«Живопись»: формирование у детей младшего школьного возраста комплекса начальных знаний, умений и навыков в области живопис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художественно-творческих способностей детей (фантазии, эмоционального отношения к предметам и явлениям окружающего мира, зрительной образной памяти)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эстетического вкуса, эмоциональной отзывчивости на прекрасное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етей в творческой атмосфере, обстановке доброжелательности, а также профессиональной требовательност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изобразительной грамоты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етьми опыта творческ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олугодие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ма: Знакомство с предметом «живопись», основами цветоведения. Теплая цветовая гамма. Виды изобразительного искусства, живопись. Ее материалы и средства. Знакомство с цветовым кругом, свойствами цвета. Теплые и холодные цвета. Упражнения на смешивание красок, получение различных оттенков теплых цветов. Создание работы в теплой цветовой гамме «Осень». Формат А2. Гуашь. Самостоятельная работа: упражнения по технике работы гуашью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ма: Холодная цветовая гамма. Упражнения на смешивание холодных оттенков цвета, создание работы в холодной цветовой гамме «Царство снега, холода и льда». Формат А2. Гуашь. Самостоятельная работа: упражнения по смешиванию цветов и получению различных оттенков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: Понятие тона в живописи. Знакомство с понятием тона. Получение различных тоновых оттенков при смешивании синего или черного цвета с белилами. Выполнение композиции на тему «Зима». Формат А2. Гуашь. Самостоятельная работа: выполнение работы на свободную тему в технике «гризайль»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ма: Локальный цвет и оттенки. Понятие локального цвета. Тренировка умения смешивать различные оттенки цвета, создавать гармоничные цветовые сочетания. Композиция «Животное и его детеныш». Формат А2. Гуашь. Самостоятельная работа: упражнения на смешивание красок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: Контрастные цвета. Понятие контраста. Дополнительные цвета. Использование принципов контраста в работе «Огонь в темноте». Формат А2. Гуашь. Самостоятельная работа: наблюдение контраста в окружающей природе и работах художников (выставки)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Тема: Насыщенность цвета. Знакомство с понятием насыщенности. Получение ненасыщенных цветов путем смешивания с белилами. Выполнение натюрморта с использованием ненасыщенных цветов. Формат АЗ. Гуашь. Самостоятельная работа: выполнение двух несложных рисунков, одного - в насыщенной, другого - в слабонасыщенной цветовой гамме. 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олугоди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: Техника работы мазком. Выполнение натюрморта с помощью работы мазками. Тренировка навыков работы в этой технике, а также развитие умения смешивать оттенки цвета и подбирать гармоничные цветовые сочетания. Формат А2. Гуашь. Самостоятельная работа: создание работы с использованием этой техники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ема: Знакомство с приемами работы акварелью. Упражнения по технике акварели. Отработка умений делать заливку акварелью в теме «Витраж». Формат А2. Акварель. Самостоятельная работа: выполнение различных упражнений в акварельной технике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: Работа акварелью на влажной поверхности. Продолжение освоения техники работы акварелью. Работа кистью по влажной поверхности, темы: «Звери», «Цветы». Формат А2. Акварель. Самостоятельная работа: получение различных эффектов при работе на влажной поверхности мазками, набрызгом и т.п. Создание композиции с использованием этих эффектов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: Тон в акварельной живописи. Тренировка умения создавать различные тоновые оттенки акварельными красками. Тоновая растяжка. Работа в технике гризайль: «Сумерки». Формат АЗ. Акварель. Самостоятельная работа: создание композиции с использованием различных тоновых оттенков одного цвета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Тема: Вливание цвета в цвет. Продолжение освоения техники работы акварелью. Изображение подводного мира, подбор гармоничных цветовых сочетаний. Работа по сырой поверхности. В изображении воды вливание цвета в цвет. Формат АЗ. Акварель. Самостоятельная работа: выполнение композиции на свободную тему с использованием изученных акварельных техник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ма: Этюд с натуры предметов цилиндрической формы с передачей объема. Знакомство с элементами объема. Передача светотени на предмете с помощью акварельных красок. Формат АЗ. Акварель. Самостоятельная работа: посещение выставки. Передача светотени в работах художников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ема: Этюд фруктов яри направленном боковом освещении. Передача цвета и объема предметов при работе с натуры. Фрукты простой овальной и шарообразной формы. Формат АЗ. Акварель. Самостоятельная работа: изображение предмета простой формы с передачей светотени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ма: Этюд с натуры натюрморта из двух предметов. Закрепление навыков, полученных на предыдущих занятиях. Компоновка, передача светотени и цвета предметов. Формат АЗ. Акварель. Самостоятельная работа: этюды предметов акварелью.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ИЙ ПЛАН ПО ЖИВО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06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 «живопись», основами цветоведения. Теплая цветовая гамм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цветовая гамм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на в живопис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цвет и оттен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цве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 цве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мазко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работы акварель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варелью на влажной поверх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 в акварельной живопис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ние цвета в цве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с натуры предметов цилиндрической формы с передачей объем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фруктов яри направленном боковом освещен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с натуры натюрморта из двух предме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БОЧАЯ ПРОГРАММА ПО КОМПОЗИЦИИ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ТЕМ. ГОДОВЫЕ ТРЕБОВАНИЯ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«Композиция»: формирование у детей младшего школьного возраста комплекса начальных знаний, умений и навыков в области композици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художественно-творческих способностей детей (фантазии, эмоционального отношения к предметам и явлениям окружающего мира, зрительной образной памяти)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эстетического вкуса, эмоциональной отзывчивости на прекрасное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етей в творческой атмосфере, обстановке доброжелательности, а также профессиональной требовательност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изобразительной грамоты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етьми опыта творческ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олугодие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ма: Предмет композиции, понятия «статика» и «динамика». Статичная композиция. Знакомство с предметом «композиция». Законы композиции. Статика и динамика, способы создания статичной композиции. Создание статичной композиции тема «Пейзаж». Цветные карандаши. Формат АЗ. Самостоятельная работа: найти статичные композиции в работах художников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: Динамичная композиция. Способы создания динамичной композиции. Выполнение композиции на тему «Буря». Масляная пастель. Формат АЗ. Самостоятельная работа: найти динамичные композиции в работах художников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ема: Равновесие на плоскости. Создание равновесия в композиции из элементов различного размера. Тема «Цирк». Фломастеры. Формат А2. Самостоятельная работа: создать равновесие на листе, наклеив туда листья деревьев различного размера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Тема: Акцент, доминанта, выделение композиционного центра. Знакомство с понятиями «акцент», «доминанта». Способы выделения композиционного центра. Создание композиции на тему «Город» с использованием этих способов. Самостоятельная работа: посещение выставок, наблюдение за тем, как художник выделяет главное в своей картине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ма: Тематическая композиция. Знакомство с этапами работы над композицией. Выбор сюжета, создание эскиза, отрисовка на формате, цветовое решение. Формат А2. Гуашь. Самостоятельная работа: рассматривание иллюстраций известных художников к сказкам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олугодие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ма: Ритм. Орнамент в полосе. Знакомство с понятием ритма. Виды орнамента. Стилизация. Создание простого орнамента в полосе. Горизонтальный, вытянутый формат (полоса). Гуашь. Самостоятельная работа: выполнить геометрический орнамент в полосе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намент в прямоугольнике. Связь орнамента с формой предмета. Создание орнаментального украшения декоративного коврика. Формат А2. Фломастеры. Самостоятельная работа: найти примеры декорирования предметов различной формы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Тематическая композиция. Дальнейшее развитие навыков работы над композицией. Выбор сюжета, создание эскиза, отрисовка на формате, цветовое решение. Формат А2. Масляная пастель. Самостоятельная работа: Подбор материала для композиции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композиция. Формирование умения работать над более сложной тематической композицией. Материал - по выбору учащихся. Самостоятельная работа: подбор подготовительного материала, самостоятельное выполнение эскизных вариантов.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ПО КОМПОЗ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06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мпозиции, понятия «статика» и «динамика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ая компози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плоск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, доминанта, выделение композиционного центр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Орнамент в полос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прямоугольник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тематическая компози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ОЧ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о рисунку, живописи, композиции осуществляется в форме просмотра, итоговая аттестация в форме просмотра и экзамена. В  конце первого  полугодия  и в конце учебного года проводится просмотр. По результатам просмотра выставляется отметка- неудовлетворительная, удовлетворительная, хорошо, отлично – по каждому предмету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отлично» выставляется в случае полного усвоения учебного материала за определённый период и успешной презентации своих работ на просмо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хорошо» выставляется если обучающийся освоил материал, однако, имеются некоторые пробелы в знаниях или некоторые недочёты в рабо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удовлетворительно» выставляется в случае недоработок или недостаточного количества представленных к просмотру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неудовлетворительно» ставится, если качество работ не соответствует требованиям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тся экзамен по рисунку и живописи в форме практического задания, по  композиции в форме практического и теоретического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теоретической части экзамена по компози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и поясните два известных вам закона компози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Городской пейзаж» (динами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Какую композицию вы назовёте «статичной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Городской пейзаж» (стати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ую композицию вы назовёте «динамичной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Орнамент» (растительный моти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Что такое орнамен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ктическое задание «Осенний натюрморт» (равновесие форм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эскиз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Орнамент» (геометрические фор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такое симметричная композици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 Натюрморт в интерьере» ( композиционный центр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такое асимметричная композици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ктическое задание «Деревья» (равновесие форм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композиционный центр, каким образом он выделяет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 Городской пейзаж»  (симметричная композиц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разительные средства композиции – это..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Сельский пейзаж» (динами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и поясните два известных вам закона компози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Животные» (равновес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ую композицию вы назовёте «статичной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Портрет в пейзаже» (равновес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ую композицию вы назовёте «динамичной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Портрет в интерьере» (равновес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рит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Орнамент» (растительные фор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эск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дание «Орнамент» (геометрические фор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ЕТОДИЧЕСКИ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реподавателям. Программа нулевого класса включает в себя знакомство ребят с основами изобразительного искусства, постижение ими начальных знаний изобразительной грамоты, а также развитие творческих способностей и интереса к изобразительной деятельности. Темы работ в нулевом классе рассчитаны на то, что они будут интересны детям, близки к их жизни, будут пробуждать желание воплотить их в своем творчестве. Вместе с тем, особенно во втором полугодии, ставится серьезная задача: подготовить детей к обучению в первом классе, дать им необходимые элементарные знания и навыки, которые позволят им в дальнейшем легче перейти от рисования по представлению и воображению к изображению с натуры. Вместе с тем, большое внимание следует уделять созданию творческой атмосферы на занятиях, поддержанию интереса ребят к изобразительному искусству. Этому служат беседы, посещение выставок, организация выставок работ самих ребят, участие их работ в творчески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. Для полноценного усвоения материала программой предусмотрена самостоятельная работа, выполняемая учащимися дома в форме домашних заданий: упражнения, зарисовки, эскизы, сбор материала, а также участия в выставочной деятельности художествен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териальные: учебные аудитории со специальным оборудованием: мебелью, осветительными приборами, наглядными пособ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ые: методические пособия, плакаты, иллюстрации, фонд работ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е: натурный фонд, муляжи, природные объекты (листья, раковины и т.п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ГРАММА ВОСПИТАТЕЛЬ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(далее РПВ)  Муниципального бюджетного учреждения дополнительного образования «Детская художественная школа города Пскова» является структурной компонентой дополнительной общеразвивающей образовательной программы в области изобразительного искусства «Изобразительное искусство» «Рисунок, живопись, композиция в нулевых классах Детской художественной школы города Пскова» (возраст учащихся - 10 лет).</w:t>
      </w:r>
    </w:p>
    <w:p>
      <w:pPr>
        <w:pStyle w:val="Default"/>
        <w:ind w:firstLine="709"/>
        <w:jc w:val="both"/>
        <w:rPr/>
      </w:pPr>
      <w:r>
        <w:rPr/>
        <w:t xml:space="preserve">В связи с этим в структуру рабочей Программы воспитания включены три раздела – целевой, содержательный и организационный. </w:t>
      </w:r>
    </w:p>
    <w:p>
      <w:pPr>
        <w:pStyle w:val="Default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Рабочая программа воспитания разработана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едерального закона "Об образовании в Российской Федерации" от 29.12.2012 № 273-ФЗ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Федерального закона "О внесении изменений в Федеральный закон «Об образовании в Российской Федерации» по вопросам воспитания обучающихся" от 31.07.2020 № 304-ФЗ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Дополнительная нормативно-правовая основа Программы воспита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1.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2. Концепция духовно – нравственного развития и воспитания личности гражданина Ро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3. Стратегия развития воспитания в Российской Федерации на период до 2025 года (утверждена распоряжением Правительства РФ от 29.05.2015 № 996-р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4. Государственная программа РФ «Развитие образования» (2018-2025 годы). Утверждена постановлением Правительства Российской Федерации от 26 декабря 2017 г. № 1642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5. 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N 16)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Воспитание </w:t>
      </w:r>
      <w:r>
        <w:rPr>
          <w:bCs/>
          <w:iCs/>
        </w:rPr>
        <w:t>- это</w:t>
      </w:r>
      <w:r>
        <w:rPr>
          <w:b/>
          <w:bCs/>
          <w:i/>
          <w:iCs/>
        </w:rPr>
        <w:t xml:space="preserve"> </w:t>
      </w:r>
      <w:r>
        <w:rPr/>
        <w:t xml:space="preserve">«деятельность, направленная на развитие личности, создание условий для самоопределения и социализации, обучающихся,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 </w:t>
      </w:r>
      <w:r>
        <w:rPr>
          <w:i/>
          <w:iCs/>
        </w:rPr>
        <w:t>(ст.2 п.2. Федерального Закона от 31.07.2020 № 304-ФЗ "О внесении изменений в Федеральный закон «Об образовании в Российской Федерации» по вопросам воспитания обучающихся").</w:t>
      </w:r>
    </w:p>
    <w:p>
      <w:pPr>
        <w:pStyle w:val="Default"/>
        <w:ind w:firstLine="709"/>
        <w:jc w:val="both"/>
        <w:rPr/>
      </w:pPr>
      <w:r>
        <w:rPr/>
        <w:t xml:space="preserve">В основе процесса воспитания обучающихся ДХШ г. Пскова лежат конституционные и национальные ценности российского общества, которые отражены в основных направлениях воспитательной работы образовательной организации: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Ценности </w:t>
      </w:r>
      <w:r>
        <w:rPr>
          <w:b/>
          <w:bCs/>
        </w:rPr>
        <w:t xml:space="preserve">Родины и природы </w:t>
      </w:r>
      <w:r>
        <w:rPr/>
        <w:t xml:space="preserve">лежат в основе патриотического направления воспитания на материале изобразительного искусства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Ценности </w:t>
      </w:r>
      <w:r>
        <w:rPr>
          <w:b/>
          <w:bCs/>
        </w:rPr>
        <w:t xml:space="preserve">человека, семьи, дружбы, сотрудничества </w:t>
      </w:r>
      <w:r>
        <w:rPr/>
        <w:t xml:space="preserve">лежат в основе социального направления воспитания на материале изобразительного искусства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Ценность </w:t>
      </w:r>
      <w:r>
        <w:rPr>
          <w:b/>
          <w:bCs/>
        </w:rPr>
        <w:t xml:space="preserve">знания </w:t>
      </w:r>
      <w:r>
        <w:rPr/>
        <w:t xml:space="preserve">лежит в основе познавательного направления воспитания на материале изобразительного искусства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Ценность </w:t>
      </w:r>
      <w:r>
        <w:rPr>
          <w:b/>
          <w:bCs/>
        </w:rPr>
        <w:t xml:space="preserve">труда </w:t>
      </w:r>
      <w:r>
        <w:rPr/>
        <w:t xml:space="preserve">лежит в основе трудового направления воспитания на основе художественной деятельности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Ценности </w:t>
      </w:r>
      <w:r>
        <w:rPr>
          <w:b/>
          <w:bCs/>
        </w:rPr>
        <w:t xml:space="preserve">культуры и красоты </w:t>
      </w:r>
      <w:r>
        <w:rPr/>
        <w:t xml:space="preserve">лежат в основе этико-эстетического направления воспитания на материале изобразительного искусства и художественной деятельности. </w:t>
      </w:r>
    </w:p>
    <w:p>
      <w:pPr>
        <w:pStyle w:val="Default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бочая программа отражает интересы и запросы участников образовательных отношений: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обучающегося, признавая приоритетную роль его личностного развития на основе возрастных и индивидуальных особенностей, интересов и потребностей;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педагогов ДХШ г. Пскова;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родителей обучающихся (законных представителей) и значимых для обучающегося взрослых;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государства и обще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Реализация Программы основана на сетевом взаимодействии с разными субъектами воспитательно-образовательного процесса: музеи, библиотеки, учреждения общего и высшего образования, Совет ветеранов и т.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Программа воспитания разработана с учётом культурно-исторических, этнических, социально-экономических, демографических и иных особенностей региона – Псковской области, культурно-образовательных потребностей обучающихся, их родителей (законных представителей), традиций и возможностей педагогического коллектива. </w:t>
      </w:r>
    </w:p>
    <w:p>
      <w:pPr>
        <w:pStyle w:val="Default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т педагогов, реализующих программу воспитания, требуется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нание и понимание современных факторов, оказывающих влияние на воспитание и личностное развитие обучающихс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нание и понимание того, что основой организации воспитательного процесса являются представления о возрастных особенностях обучающихся и тех психологических механизмах, которые лежат в основе формирования личности на разных возрастных этапах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нание особенностей психологического развития ребенка в условиях всеобщей цифровизации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гибкость в вопросах оперативного внесения в учебные программы изменений, предопределенных федеральными, региональными документами и локальными документами ДХШ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ность к взаимодействию, обратной связи и информационной открытости в отношении социальных партнеров ДХШ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нтре рабочей программы воспитания находится личностное развитие обучающихся ДХШ и их приобщение к российским традиционным духовным ценностям, правилам и нормам поведения в российском обществе. Программа призвана обеспечить взаимодействие педагогов детской художественной школы и родителей (законных представителей) по обмену опытом и проблемам воспитания обучающихся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евой раздел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1. Пояснительная записка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1.1. Цель и задачи Программы воспитания </w:t>
      </w:r>
    </w:p>
    <w:p>
      <w:pPr>
        <w:pStyle w:val="Default"/>
        <w:ind w:firstLine="709"/>
        <w:jc w:val="both"/>
        <w:rPr/>
      </w:pPr>
      <w:r>
        <w:rPr>
          <w:b/>
          <w:bCs/>
          <w:i/>
        </w:rPr>
        <w:t>Основная цель</w:t>
      </w:r>
      <w:r>
        <w:rPr>
          <w:b/>
          <w:bCs/>
        </w:rPr>
        <w:t xml:space="preserve"> </w:t>
      </w:r>
      <w:r>
        <w:rPr/>
        <w:t xml:space="preserve">Программы воспитания -  личностное развитие обучающихся на основе изобразительного искусства и художественной деятельности, проявляющееся: </w:t>
      </w:r>
    </w:p>
    <w:p>
      <w:pPr>
        <w:pStyle w:val="Default"/>
        <w:jc w:val="both"/>
        <w:rPr/>
      </w:pPr>
      <w:r>
        <w:rPr/>
        <w:t xml:space="preserve">- в овладении представлениями и понятиями о базовых ценностях, нормах и правилах поведения человека в обществе; </w:t>
      </w:r>
    </w:p>
    <w:p>
      <w:pPr>
        <w:pStyle w:val="Default"/>
        <w:jc w:val="both"/>
        <w:rPr/>
      </w:pPr>
      <w:r>
        <w:rPr/>
        <w:t xml:space="preserve">- в развитии позитивного отношения к базовым ценностям, в том числе к искусству; </w:t>
      </w:r>
    </w:p>
    <w:p>
      <w:pPr>
        <w:pStyle w:val="Default"/>
        <w:jc w:val="both"/>
        <w:rPr/>
      </w:pPr>
      <w:r>
        <w:rPr/>
        <w:t xml:space="preserve">- в накоплении опыта художественной деятельности, направленной на создании социально значимых продуктов. </w:t>
      </w:r>
    </w:p>
    <w:p>
      <w:pPr>
        <w:pStyle w:val="Default"/>
        <w:ind w:firstLine="709"/>
        <w:jc w:val="both"/>
        <w:rPr/>
      </w:pPr>
      <w:r>
        <w:rPr>
          <w:b/>
          <w:bCs/>
          <w:i/>
        </w:rPr>
        <w:t>Основная задача</w:t>
      </w:r>
      <w:r>
        <w:rPr>
          <w:b/>
          <w:bCs/>
        </w:rPr>
        <w:t xml:space="preserve">  </w:t>
      </w:r>
      <w:r>
        <w:rPr/>
        <w:t xml:space="preserve">Программы -  создать организационно-педагогические условия, направленные личностное развитие обучающихся на основе изобразительного искусства и художественной деятельности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Практические задачи воспитания</w:t>
      </w:r>
      <w:r>
        <w:rPr/>
        <w:t xml:space="preserve"> формулируются на основе Устава МБУ ДО "Детская художественная школа города Пскова"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формирование и развитие  творческих способностей обучающихс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удовлетворение потребностей обучающихся в интеллектуальном, художественно-эстетическом, нравственном развитии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иобретение обучающимися опыта творческой деятельности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иобретение обучающимися знаний, умений, навыков в области изобразительного искусства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одействие формированию общей культуры обучающихс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иобщение к искусству наибольшего количества обучающихся через мероприятия Выставочного зала и Детской картинной галереи им. В.М. Васильева, а также через сеть школьных выставок, лекториев, клубов по интересам и др.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пуляризация образования  в области изобразительного искусства среди широких слоев населения. </w:t>
      </w:r>
    </w:p>
    <w:p>
      <w:pPr>
        <w:pStyle w:val="Default"/>
        <w:ind w:firstLine="709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Воспитание обучающихся осуществляется в разных видах деятельности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</w:t>
      </w:r>
      <w:r>
        <w:rPr>
          <w:i/>
          <w:iCs/>
          <w:color w:val="000000"/>
        </w:rPr>
        <w:t>совместной деятельности взрослых и детей (подростков)</w:t>
      </w:r>
      <w:r>
        <w:rPr>
          <w:color w:val="000000"/>
        </w:rPr>
        <w:t>, в которых взрослые открывают обучающимся смысл и ценность художественной деятельности и изобразительного искусств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</w:t>
      </w:r>
      <w:r>
        <w:rPr>
          <w:i/>
          <w:color w:val="000000"/>
        </w:rPr>
        <w:t>общении с родителями</w:t>
      </w:r>
      <w:r>
        <w:rPr>
          <w:color w:val="000000"/>
        </w:rPr>
        <w:t xml:space="preserve"> обучающихс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пособы ее реализации совместно с родителями, воспитателями, сверстниками, реализуют культурные практики, в которых осуществляется самостоятельная апробация каждым ребенком инструментального и ценностного содержания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 xml:space="preserve">- в </w:t>
      </w:r>
      <w:r>
        <w:rPr>
          <w:i/>
          <w:iCs/>
          <w:color w:val="000000"/>
        </w:rPr>
        <w:t>самостоятельной</w:t>
      </w:r>
      <w:r>
        <w:rPr>
          <w:iCs/>
          <w:color w:val="000000"/>
        </w:rPr>
        <w:t xml:space="preserve"> художественной деятельности обучающихся и познании изобразительного искусства.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Процесс воспитания в ДХШ основывается на следующих </w:t>
      </w:r>
      <w:r>
        <w:rPr>
          <w:i/>
        </w:rPr>
        <w:t xml:space="preserve">принципах взаимодействия педагогов и обучающихся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</w:rPr>
        <w:t xml:space="preserve">Позитивная социализация обучающихся </w:t>
      </w:r>
      <w:r>
        <w:rPr/>
        <w:t xml:space="preserve">(предполагает освоение обучающимися культурных норм, средств и способов художественной деятельности, культурных образцов поведения и общения с другими </w:t>
      </w:r>
      <w:r>
        <w:rPr>
          <w:color w:val="000000"/>
        </w:rPr>
        <w:t xml:space="preserve">людьми, приобщение к изобразительному искусству)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 xml:space="preserve">Личностно-развивающий и гуманистический характер взаимодействия </w:t>
      </w:r>
      <w:r>
        <w:rPr>
          <w:color w:val="000000"/>
        </w:rPr>
        <w:t xml:space="preserve">взрослых (родителей (законных представителей), педагогических и иных работников ДХШ и обучающихся. Личностно-развивающее взаимодействие является неотъемлемой составной частью социальной ситуации развития обучающихся в организации дополнительного образования, условием его эмоционального благополучия и полноценного развития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 xml:space="preserve">Сотрудничество обучающихся и взрослых, признание ребенка (подростка) полноценным участником </w:t>
      </w:r>
      <w:r>
        <w:rPr>
          <w:color w:val="000000"/>
        </w:rPr>
        <w:t xml:space="preserve">(субъектом) воспитательных отношений. Этот принцип предполагает активное участие всех субъектов отношений – как детей, так и взрослых – в реализации программы воспитания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>Партнерство ДХШ с семьей</w:t>
      </w:r>
      <w:r>
        <w:rPr>
          <w:color w:val="000000"/>
        </w:rPr>
        <w:t xml:space="preserve"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воспитательной программы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 xml:space="preserve">Сетевое взаимодействие </w:t>
      </w:r>
      <w:r>
        <w:rPr>
          <w:color w:val="000000"/>
        </w:rPr>
        <w:t xml:space="preserve">с организациями дополнительного, общего и высшего образования, которые могут внести вклад в развитие и воспитание обучающихся ДХШ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  <w:i/>
          <w:iCs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и традициях России, включая культурные особенности региона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  <w:i/>
          <w:iCs/>
          <w:color w:val="000000"/>
        </w:rPr>
        <w:t>Принцип следования нравственному примеру</w:t>
      </w:r>
      <w:r>
        <w:rPr>
          <w:color w:val="000000"/>
        </w:rPr>
        <w:t xml:space="preserve">. Пример как метод воспитания позволяет расширить нравственный опыт обучающегося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  <w:i/>
          <w:iCs/>
          <w:color w:val="000000"/>
        </w:rPr>
        <w:t xml:space="preserve">Принципы инклюзивного образования. </w:t>
      </w:r>
      <w:r>
        <w:rPr>
          <w:color w:val="000000"/>
        </w:rPr>
        <w:t xml:space="preserve"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1.2. Методологические основы и принципы построения Программы воспитания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воспитания является культурно-исторический, деятельностный и персонифицированный подходы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онцепция Программы основывается на принципах государственной политики в сфере образования, сформулированных в Федеральном законе "Об образовании в Российской Федерации" от 29.12.2012 N 273-ФЗ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) признание приоритетности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005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005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10005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005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10005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dst10005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10005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10005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) 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10005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06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1) недопустимость ограничения или устранения конкуренции в сфере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0" w:name="dst10006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2) сочетание государственного и договорного регулирования отношений в сфере образов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т. 3, п. 1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ция Программы основывается также на базовых ценностях воспитания, определенных в Федеральном законе «Об образовании в РФ»: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  </w:t>
      </w:r>
      <w:r>
        <w:rPr>
          <w:i/>
          <w:iCs/>
          <w:color w:val="000000"/>
        </w:rPr>
        <w:t>(п.2. Ст.2.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).</w:t>
      </w:r>
    </w:p>
    <w:p>
      <w:pPr>
        <w:pStyle w:val="Default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Методологическими ориентирами воспитания также выступают идеи отечественной педагогики и психологи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азвитие личности обучающегося в деятельности, понимание сущности детства и отрочества как сенситивных периодах воспитания (теория Выготского Л.С., Эльконина Д.Б.)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уховно-нравственное, ценностное и смысловое содержание воспитания (В.В. Зеньковский)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тие личности обучающегося в контексте сохранения его индивидуальности (персонификация образования, И.А. Колесникова, Е.Н. Степанов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1.3. Система оценки результатов освоения Программы (особенности проведения педагогической диагностики) </w:t>
      </w:r>
    </w:p>
    <w:p>
      <w:pPr>
        <w:pStyle w:val="Default"/>
        <w:ind w:firstLine="709"/>
        <w:jc w:val="both"/>
        <w:rPr/>
      </w:pPr>
      <w:r>
        <w:rPr/>
        <w:t>Результаты достижений цели Программы воспитания не подлежи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Программой предусмотрена система мониторинга динамики художественного развития обучающихся, динамики их образовательных достижений, основанная на методе наблюдения за художественной деятельностью обучающихся и общением в условиях ДХШ. В фокусе педагогической диагностики находится понимание обучающимся смысла изобразительного искусства как ценности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Содержательный разде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1. Направления воспитательной работы в Программе воспит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условиях освоения обучающимися </w:t>
      </w:r>
      <w:r>
        <w:rPr>
          <w:rFonts w:cs="Times New Roman" w:ascii="Times New Roman" w:hAnsi="Times New Roman"/>
          <w:sz w:val="24"/>
          <w:szCs w:val="24"/>
        </w:rPr>
        <w:t>дополнительной общеразвивающей образовательной программы в области изобразительного искусства «Изобразительное искусство» «Рисунок, живопись, композиция в нулевых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художественной школы города Пскова» (возраст учащихся - 10 лет)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воспитание осуществляется по следующим направлениям: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патриотического направления воспитания на материале изобразительного искусства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социального направления воспитания на материале изобразительного искусства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познавательного направления воспитания на материале изобразительного искусства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трудового направления воспитания на основе художествен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Все перечисленные направления воспитания тесно взаимосвязаны между собой и обеспечивают интеграцию воспитательной деятельности в процесс обучения в ДХШ г. Пскова.. </w:t>
      </w:r>
    </w:p>
    <w:p>
      <w:pPr>
        <w:pStyle w:val="Default"/>
        <w:jc w:val="both"/>
        <w:rPr/>
      </w:pPr>
      <w:r>
        <w:rPr/>
        <w:t xml:space="preserve">2.2. Содержание направлений воспитательной работы в Программы воспита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правления воспит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на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ическое воспитание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Ценности </w:t>
            </w:r>
            <w:r>
              <w:rPr>
                <w:b/>
                <w:bCs/>
                <w:sz w:val="20"/>
                <w:szCs w:val="20"/>
              </w:rPr>
              <w:t xml:space="preserve">Родин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природы </w:t>
            </w:r>
            <w:r>
              <w:rPr>
                <w:sz w:val="20"/>
                <w:szCs w:val="20"/>
              </w:rPr>
              <w:t xml:space="preserve">лежат в основе патриотического направления воспитания. Патриотизм – нравственные качества, чувство любви, интерес к своей стране – России, своему краю, малой родине, своему народу и народу России в целом (гражданский патриотизм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дачи патриотического воспитания: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формирование любви к родному краю, родной природе, русскому искусству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му наследию своего народ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правления деятельности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накомление обучающихся с русского изобразительного искусства, героями, культурой, традициями России и своего народ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творческих проектов, направленных на приобщение обучающихся к российским общенациональным традициям;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ценностного отношения к русскому искусств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воспитание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Ценности </w:t>
            </w:r>
            <w:r>
              <w:rPr>
                <w:b/>
                <w:bCs/>
                <w:sz w:val="20"/>
                <w:szCs w:val="20"/>
              </w:rPr>
              <w:t xml:space="preserve">семьи, дружбы, человек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личности в команде </w:t>
            </w:r>
            <w:r>
              <w:rPr>
                <w:sz w:val="20"/>
                <w:szCs w:val="20"/>
              </w:rPr>
              <w:t xml:space="preserve">лежат в основе социального направления воспитания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цель социального направления воспитания обучающегося ДХШ заключается в формировании ценностного отношения к семье, другому человеку, развитии дружелюбия, создании условий для реализации в обществе, выбора професси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ые задачи социального направления воспитания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формирование навыков, необходимых для полноценного существования в обществе: эмпатии (сопереживания), коммуникабельности, ответственности, сотрудничества, умения договариваться, умения соблюдать правила;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азвитие способности поставить себя на место другого как проявление личностной зрелости и преодоление детского эгоизм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правления деятельности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ие у детей навыки поведения в обществе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обучение сотрудничеству, организуя групповые формы художественной деятельност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ение анализу поступков и чувств – своих и других людей;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доброжелательного психологического климата в групп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воспитание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Ценность – </w:t>
            </w: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. Значимым для воспитания является формирование целостной картины мира, в том числе мира искусств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дачи познавательного направления воспитания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звитие любознательности, формирование опыта познавательной инициативы;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ормирование ценностного отношения к взрослому как источнику зн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иобщение ребенка к культурным способам познания (картины, книги, общение и др.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правления деятельности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 деятельность педагога с обучающимися на уроке (занятии), наблюдение, сравнение, организация выставок и экскурсий, просмотр познавательных фильмов, чтение книг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владение знаниями в области изобразительного искусства;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насыщенной образовательной среды, включающей иллюстрации, видеоматериалы, выставочный за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е воспитание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Ценность – </w:t>
            </w:r>
            <w:r>
              <w:rPr>
                <w:b/>
                <w:bCs/>
                <w:sz w:val="20"/>
                <w:szCs w:val="20"/>
              </w:rPr>
              <w:t xml:space="preserve">труд. </w:t>
            </w:r>
            <w:r>
              <w:rPr>
                <w:sz w:val="20"/>
                <w:szCs w:val="20"/>
              </w:rPr>
              <w:t xml:space="preserve">Основная цель трудового воспитания  в условиях ДХШ заключается в формировании ценностного отношения к художественному труду, творчеству, развитии у воспитанников трудолюбия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ые задачи трудового воспитания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мирование трудовых навыков, необходимых для художественной, творческой деятельност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азвитие у обучающихся вол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правления деятельности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 необходимости постоянного труда в художественной деятельности и в жизн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ие  бережного отношения к предметной среде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 примеров трудолюбия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о-эстетическое воспитание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Ценности – </w:t>
            </w:r>
            <w:r>
              <w:rPr>
                <w:b/>
                <w:bCs/>
                <w:sz w:val="20"/>
                <w:szCs w:val="20"/>
              </w:rPr>
              <w:t>культура и красо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ульту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задачи этико-эстетического воспит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культуры общения, поведения, этических представле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предпосылок ценностно-смыслового восприятия и понимания произведений искусств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ание любви к прекрасному, уважения к традициям и культуре родной страны и других народов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творческого отношения к миру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у обучающихся эстетического вкуса, стремления окружать себя прекрасным, создавать его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правления деятельности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ощрение уважительного отношения к окружающим людям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ание культуры общения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ание культуры реч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ание культуры деятельност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ценностного отношения к красоте.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 Возможные виды и формы деятельности при реализации Программы воспитания </w:t>
      </w:r>
    </w:p>
    <w:p>
      <w:pPr>
        <w:pStyle w:val="Default"/>
        <w:ind w:firstLine="709"/>
        <w:jc w:val="both"/>
        <w:rPr/>
      </w:pPr>
      <w:r>
        <w:rPr/>
        <w:t>ДХШ воспитание осуществляется в процессе обучения: на уроках и во внеурочной деятельности. Используются формы воспитания - групповая и индивидуальна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Методы реализации Программы воспитания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ab/>
        <w:t xml:space="preserve">Методы - </w:t>
      </w:r>
      <w:r>
        <w:rPr/>
        <w:t xml:space="preserve">упорядоченные способы взаимодействия взрослого и детей, направленные на достижение целей и решение задач дошкольно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Д</w:t>
      </w:r>
      <w:r>
        <w:rPr/>
        <w:t>ля обеспечения эффективного взаимодействия педагога и детей в ходе реализации образовательной программы используются следующие методы: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Cs/>
        </w:rPr>
        <w:t>- объяснительно-иллюстративный</w:t>
      </w:r>
      <w:r>
        <w:rPr/>
        <w:t xml:space="preserve">; 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 xml:space="preserve">- словесный; 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 xml:space="preserve">- наглядно-демонстрационный; 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Cs/>
        </w:rPr>
        <w:t>- исследовательский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000000"/>
        </w:rPr>
        <w:t>3. Организационный разде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 Общие требования к условиям реализации Программы воспитания </w:t>
      </w:r>
    </w:p>
    <w:p>
      <w:pPr>
        <w:pStyle w:val="Default"/>
        <w:ind w:firstLine="709"/>
        <w:jc w:val="both"/>
        <w:rPr/>
      </w:pPr>
      <w:r>
        <w:rPr/>
        <w:t xml:space="preserve">Программа воспитания обеспечивает формирование воспитательного пространства при соблюдении условий ее реализации, включающих обеспечение воспитывающей личностно развивающей среды, которая строится по линиям: 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i/>
        </w:rPr>
        <w:t>«от взрослого» -</w:t>
      </w:r>
      <w:r>
        <w:rPr/>
        <w:t xml:space="preserve"> создание воспитывающей среды, насыщенной ценностями и смыслами; 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i/>
        </w:rPr>
        <w:t xml:space="preserve">«от взаимодействия обучающегося и взрослого» - </w:t>
      </w:r>
      <w:r>
        <w:rPr/>
        <w:t>создание воспитывающей среды в процессе общения, поддержание положительного психологического климата в группе</w:t>
      </w:r>
      <w:r>
        <w:rPr>
          <w:i/>
        </w:rPr>
        <w:t xml:space="preserve">; 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i/>
        </w:rPr>
        <w:t>«от обучающегося»</w:t>
      </w:r>
      <w:r>
        <w:rPr/>
        <w:t xml:space="preserve"> </w:t>
      </w:r>
      <w:r>
        <w:rPr>
          <w:i/>
        </w:rPr>
        <w:t xml:space="preserve">- </w:t>
      </w:r>
      <w:r>
        <w:rPr/>
        <w:t xml:space="preserve">создание условий для самовоспитания обучающихся; 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i/>
        </w:rPr>
        <w:t>поддержание современного уровня материально-технического обеспечения</w:t>
      </w:r>
      <w:r>
        <w:rPr/>
        <w:t xml:space="preserve"> Программы воспитания, обеспеченность методическими материалами и средствами обучения и воспитания; 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i/>
        </w:rPr>
        <w:t>наличие профессиональных кадров</w:t>
      </w:r>
      <w:r>
        <w:rPr/>
        <w:t xml:space="preserve"> и готовность педагогического коллектива к достижению целей Программы воспитания; 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i/>
        </w:rPr>
        <w:t>учет индивидуальных и групповых особенностей обучающихся</w:t>
      </w:r>
      <w:r>
        <w:rPr/>
        <w:t xml:space="preserve">, в интересах которых реализуется Программа воспит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 Условия, обеспечивающие достижение целей воспитания в работе с обучающимися с ограниченными возможностями здоровья (ОВЗ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условиями реализации Программы воспитания для обучающихся с ОВЗ в ДХШ г. Пскова являются: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построение воспитательной деятельности с учетом индивидуальных особенностей обучающегося с ОВЗ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содействие и сотрудничество обучающегося и взрослых, признание обучающегося с ОВЗ полноценным участником (субъектом) образовательных отношений;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/>
        <w:t xml:space="preserve">формирование и поддержка инициативы обучающегося с ОВЗ в процессе художественной деятельности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/>
        <w:t xml:space="preserve">активное привлечение ближайшего социального окружения к воспитанию обучающегося с ОВЗ. </w:t>
      </w:r>
    </w:p>
    <w:p>
      <w:pPr>
        <w:pStyle w:val="Normal"/>
        <w:spacing w:lineRule="auto" w:line="240" w:before="0" w:after="0"/>
        <w:ind w:left="284" w:firstLine="4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ВОСПИТАТЕЛЬНОЙ РАБОТЫ</w:t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22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работы университета для родителей ДХШ по проблеме "Психолого-педагогические аспекты воспитания младших школьников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 2021 г. - май 2022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обучающихся по проблемам художественного образования младшего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 2021 г. - май 2022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седы об искусстве "В выставочном зал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 2021 г. - май 2022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"Клуб интересных встреч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,  май 2022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вогодн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кабрь 2021 г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омпозиционных работ обучающихся для участия во Всероссийском конкурсе "Мы сосед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-декабрь 202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еподав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и издание лучших работ обучающихся ДХШ по теме "Александр Невский - князь, полководец, свят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-декабрь 202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школы, преподав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8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частие в выставке "Дорогим мамам посвящается" (на базе ДХШ г. Пск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рт 2022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школы, преподав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по итогам обучения и воспитания детей в ДХ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екабрь 2021 г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 2022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школы, преподаватели</w:t>
            </w:r>
          </w:p>
        </w:tc>
      </w:tr>
    </w:tbl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  <w:lang w:bidi="ar-SA"/>
    </w:rPr>
  </w:style>
  <w:style w:type="character" w:styleId="Style15">
    <w:name w:val="Нижний колонтитул Знак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9:00Z</dcterms:created>
  <dc:creator>Татьяна Васильевна</dc:creator>
  <dc:description/>
  <cp:keywords/>
  <dc:language>en-US</dc:language>
  <cp:lastModifiedBy>Svetlana</cp:lastModifiedBy>
  <dcterms:modified xsi:type="dcterms:W3CDTF">2021-09-06T12:10:00Z</dcterms:modified>
  <cp:revision>14</cp:revision>
  <dc:subject/>
  <dc:title/>
</cp:coreProperties>
</file>